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304284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8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817" w:hanging="29"/>
        <w:jc w:val="both"/>
        <w:rPr>
          <w:b/>
          <w:b/>
        </w:rPr>
      </w:pPr>
      <w:r>
        <w:rPr/>
        <w:t>«О внесении дополнений в «Положение о контрольно – счетной комиссии городского округа закрытого административно – территориального образования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председателя контрольно – счетной комиссии ЗАТО Шиханы Родякиной Э.А.</w:t>
      </w:r>
      <w:r>
        <w:rPr/>
        <w:t>, руководствуясь ст. 98 Федерального закона от 5 апреля 2013 г. №44-ФЗ  «О контрактной системе в сфере закупок товаров, работ, услуг для обеспечения государственных и муниципальных нужд» (с изменениями и дополнениями)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«Положение о Контрольно-счетной комиссии городского округа закрытого административно – территориального образования Шиханы», утвержденное решением Собрания депутатов ЗАТО Шиханы от 19.01.2012 г. №4-3-5 (с изменениями, внесенными решениями Собрания депутатов ЗАТО Шиханы от 01.03.2012 г. №4-6-3 и от 14.03.2013г. №4-36-9) следующее дополнени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2. статьи 2 дополнить подпунктом 3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в части проведения аудита в сфере закупок в ЗАТО Шиханы, в соответствии с федеральным законом от 5 апреля 2013 г. №44-ФЗ  </w:t>
      </w:r>
      <w:bookmarkStart w:id="0" w:name="sub_983"/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(с изменениями и дополнениями)». </w:t>
      </w:r>
      <w:bookmarkEnd w:id="0"/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опубликовать в газете «Шиханские новости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33:00Z</dcterms:modified>
  <cp:revision>2</cp:revision>
  <dc:subject/>
  <dc:title>П Р О Е К Т</dc:title>
</cp:coreProperties>
</file>